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河北农业大学工会活动项目资助申请表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3852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动目的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位党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织意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2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960"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5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58:00Z</dcterms:created>
  <dc:creator>李东奇</dc:creator>
  <dc:description/>
  <cp:keywords/>
  <dc:language>en-US</dc:language>
  <cp:lastModifiedBy>USER</cp:lastModifiedBy>
  <cp:lastPrinted>2009-04-10T08:38:00Z</cp:lastPrinted>
  <dcterms:modified xsi:type="dcterms:W3CDTF">2010-12-01T03:00:00Z</dcterms:modified>
  <cp:revision>22</cp:revision>
  <dc:subject/>
  <dc:title>河北农业大学工会专项经费资助办法</dc:title>
</cp:coreProperties>
</file>