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  <w:t>2018</w:t>
      </w:r>
      <w:r>
        <w:rPr>
          <w:rFonts w:ascii="楷体_GB2312" w:hAnsi="楷体_GB2312" w:eastAsia="楷体_GB2312"/>
          <w:b/>
          <w:bCs/>
          <w:sz w:val="28"/>
          <w:szCs w:val="36"/>
        </w:rPr>
        <w:t>年 暑 期 度 假 安 排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30"/>
        <w:gridCol w:w="1964"/>
        <w:gridCol w:w="3170"/>
      </w:tblGrid>
      <w:tr>
        <w:trPr>
          <w:trHeight w:val="5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—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总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渤海校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—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—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科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须在安排的时间段内度假，度假人员必须携带身份证、工作证或教师证到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前台办理入住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在通知前去度假的教职工时要强调，一方面注意人身财产安全，另一方面要遵守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的管理，将车辆停在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东侧指定的位置，自己随意停放造成的停车费用自理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西陵实行托管制，管理由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完成，希望教职工维护学校的形象，尊重管理人员，度过一个愉快、舒心的假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8.7.1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Legend User</dc:creator>
  <dc:description/>
  <cp:keywords/>
  <dc:language>en-US</dc:language>
  <cp:lastModifiedBy>微软用户</cp:lastModifiedBy>
  <cp:lastPrinted>2018-07-10T10:55:00Z</cp:lastPrinted>
  <dcterms:modified xsi:type="dcterms:W3CDTF">2018-07-10T02:58:00Z</dcterms:modified>
  <cp:revision>10</cp:revision>
  <dc:subject/>
  <dc:title>2006年暑期度假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