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8</w:t>
      </w:r>
      <w:r>
        <w:rPr>
          <w:rFonts w:ascii="楷体_GB2312" w:hAnsi="楷体_GB2312" w:eastAsia="楷体_GB2312"/>
          <w:sz w:val="44"/>
          <w:szCs w:val="44"/>
        </w:rPr>
        <w:t>年高雅艺术进校园话剧《家》专场演出教工座位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3550</wp:posOffset>
                </wp:positionV>
                <wp:extent cx="7932420" cy="363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242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000"/>
                              <w:gridCol w:w="603"/>
                              <w:gridCol w:w="868"/>
                              <w:gridCol w:w="514"/>
                              <w:gridCol w:w="1222"/>
                              <w:gridCol w:w="765"/>
                              <w:gridCol w:w="971"/>
                              <w:gridCol w:w="868"/>
                              <w:gridCol w:w="382"/>
                              <w:gridCol w:w="2222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农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资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植保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生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理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艺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老干部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农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食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后勤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农发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马院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成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经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体工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直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现科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园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园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动科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动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商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林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城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机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林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校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04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校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6pt;height:286.3pt;mso-wrap-distance-left:9pt;mso-wrap-distance-right:9pt;mso-wrap-distance-top:0pt;mso-wrap-distance-bottom:0pt;margin-top:136.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000"/>
                        <w:gridCol w:w="603"/>
                        <w:gridCol w:w="868"/>
                        <w:gridCol w:w="514"/>
                        <w:gridCol w:w="1222"/>
                        <w:gridCol w:w="765"/>
                        <w:gridCol w:w="971"/>
                        <w:gridCol w:w="868"/>
                        <w:gridCol w:w="382"/>
                        <w:gridCol w:w="2222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2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农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资环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植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生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理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艺术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老干部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农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食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后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农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马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图书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成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经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体工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直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现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园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园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动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动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商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林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研究生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城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机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林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04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校领导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04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校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b/>
          <w:sz w:val="30"/>
          <w:szCs w:val="30"/>
        </w:rPr>
        <w:t>请各单位保证人数，综合楼礼堂，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前入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6:00Z</dcterms:created>
  <dc:creator>User</dc:creator>
  <dc:description/>
  <cp:keywords/>
  <dc:language>en-US</dc:language>
  <cp:lastModifiedBy>微软用户</cp:lastModifiedBy>
  <cp:lastPrinted>2017-12-26T11:49:00Z</cp:lastPrinted>
  <dcterms:modified xsi:type="dcterms:W3CDTF">2018-10-22T01:19:00Z</dcterms:modified>
  <cp:revision>3</cp:revision>
  <dc:subject/>
  <dc:title>排  次</dc:title>
</cp:coreProperties>
</file>